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ов реагирования правоохранительных и контрольно-надзорных органов, вынесенных в отношении муниципальных учреждений Нижнека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апрель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126"/>
        <w:gridCol w:w="1985"/>
        <w:gridCol w:w="1275"/>
        <w:gridCol w:w="2977"/>
        <w:gridCol w:w="1701"/>
        <w:gridCol w:w="1701"/>
        <w:gridCol w:w="992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и номер акта реаг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авоохранительного органа или контрольно-надзорного орг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е учреждение которому выдан акт реаг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отношении кого вынесен акт реаг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аткое содержание акта реаг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и номер  ответа на акт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полнении акта реагирования (дисциплинарная ответственность - ФИО и дата приказа, принятые меры по исполнению, стадия исполнения, сроки завершения исполнения, причины неисполнения а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ичие  в акте коррупционных нарушений и принятые по ним ме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наличии ранее поступивших актов реагирования по данным вопросам либо аналогичным нарушениям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2.03.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м Федеральной службы по надзору в сфере защиты прав потребителей и благополучия человека по Республики Татар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Детский сад общеразвивающего вида №72» НМР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медицинская сес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честве меры экстренной профилактики проведения активной иммунизации-3 детей, контактировавших с больными в очаге ветрянной оспы. В группе используется не эффективное дезинфицирующее сред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ра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2.03.2023г. № 92/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м Федеральной службы по надзору в сфере защиты прав потребителей и благополучия человека по Республики Татар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общеразвивающего вида №16» НМР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качественно проводится генеральная уборка помещений, обнаружены насекомые таракан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разделочный инвентарь(нож,доска) для рыбы сырой и мяс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соблюдается поточность при изготовлении холодных закусок, измельчение овощей осуществляется в сыром  цехе, универсальный привод установленный в горячем цехе не укомплектован деталями для нарезки овощ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ра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06.04.2023г. №110/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м Федеральной службы по надзору в сфере защиты прав потребителей и благополучия человека по Республики Татар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Центр развития ребенка – детский сад № 96 «Елмаю» НМР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медицинская сес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запись в журнале учета инфекционных заболеваний, не организовано проведение активной иммунизации по ветряной ос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ра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Rphighlightallclass">
    <w:name w:val="rphighlightallclas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4:00Z</dcterms:created>
  <dc:creator>User</dc:creator>
  <dc:description/>
  <cp:keywords/>
  <dc:language>en-US</dc:language>
  <cp:lastModifiedBy>user</cp:lastModifiedBy>
  <dcterms:modified xsi:type="dcterms:W3CDTF">2023-06-16T07:29:00Z</dcterms:modified>
  <cp:revision>3</cp:revision>
  <dc:subject/>
  <dc:title/>
</cp:coreProperties>
</file>